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Ndoo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2)684-989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2)684-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mless interface to allow the depositing and withdrawing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y your callers.  Commands are intended to be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PCBoard and not from within the Time Ban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xpected to be used only with PCBoard v14.5a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MS-DOS v3.30 or newer, and compatible, syste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is not complete on setting up doors, or a copy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you have purchased PCBoard and have all needed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BAT files, and the use of PCBSetup.exe and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es from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haring of 100%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maintenance program for sort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functional while Unregistered, just not seam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eant to be run as a SHELLED door for fas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caller's log with the number of minutes deposited or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nd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is a registered trademark of Clark Development Co.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such is here to identify their software,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use of Time Bank in conjunction with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released relative to Time Bank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TIMEBANK.EXE, TBMAKTXT.EXE, and TIMEUTIL.EX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aymond Clements, and all rights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lterations may be made in any manner to the distribu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iles composing the Time Bank package except by the author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or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has the right to distribute unaltered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ank package as a whole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ime Bank package is released without a warranty for an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whatsoever, and anyone using any por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has no claim upon the author for damages, and u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t his/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oftware is distributed freely through Bulletin Boar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erson or company is allowed to charge any fee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rtion of the Time Bank package without separate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 Under US copyright law, full compensation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fees incurred, will be recovered from violator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acceptable fee under this license is any amoun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kette and postage costs when distributed in such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ot-for-profit group, whether a computer User's Group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Bulletin Board System.  No compensation for service o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diskette copies is allowed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 is allowed of Time Bank on any system for a period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30 days of evaluation without registration.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"shareware" concept, to allow a proper trial peri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, and is not free software, n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Time B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o use a TPA style time deposit door, but because my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(a little over 1100 registered callers) I found that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door wasted too much disk space and wasn't seamles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 decided to write Time Bank, the UNdoor door. 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ank is completely seamless to the caller using it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erial port I/O of its own.  All serial port I/O is don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PCBDOOR.TXT and PCBSTUFF.K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a sample PCBoard batch file used to execut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BANK TIME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- Turn off the echo (@ is for DOS v3.3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 - Switch to your Time Ban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 - Execute TIMEBANK.EXE passing to it the name of your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 - Switch back to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5 - EXIT back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be put in the directory from which TIMEBANK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ains all needed filenames and flags for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- Path &amp; filename of your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5 - Minimum number of minutes of the callers NOT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Bank (in other words, all callers tha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uch daily time will NOT be allowed to use Time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6 - Maximum number of total minutes call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draw from their accoun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7 - Number of digits in the lott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UTIL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UST be run in the SAME directory as the TIMEBA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t can be run in your event to sort TIMEBANK.D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you pass to it on the command line.  Vali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, DATE, and/or NAME.  These parameters may be combin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and used in any order.  You don't have to use this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TIMEUTIL BALANCE DATE is what I use) and recommend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 the parameters INTEREST # in your event to turn 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Time Savings Bank by giving each account # perc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AKTX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UST be run in the SAME directory as the TIMEBANK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t's used to convert the TIMEBANK.TMP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BANK.TXT format used by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T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be put in the SAME directory as the TIMEB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t can be modified using your favorite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lines may be longer than 98 characters.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ach line, when displayed by PCBoard, should NO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be put in with your other PCBoard help file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@X colorized file used by PCBoard to provide your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fo for using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DM file normally used for the Main Menu should have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  You should add the command TIME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